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امعة وا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drawing>
          <wp:inline distT="0" distB="0" distL="0" distR="0">
            <wp:extent cx="109728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ليه الترب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سم العلوم التربوية والنفس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u w:val="single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السير ة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IQ"/>
        </w:rPr>
        <w:t>الذاتي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u w:val="single"/>
          <w:lang w:bidi="ar-IQ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664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جامع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كل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ربية للعلوم  الإنسانية</w:t>
      </w:r>
    </w:p>
    <w:p>
      <w:pPr>
        <w:pStyle w:val="Normal"/>
        <w:tabs>
          <w:tab w:val="clear" w:pos="720"/>
          <w:tab w:val="left" w:pos="4740" w:leader="none"/>
          <w:tab w:val="left" w:pos="664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عل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النفسية</w:t>
      </w:r>
    </w:p>
    <w:p>
      <w:pPr>
        <w:pStyle w:val="Normal"/>
        <w:tabs>
          <w:tab w:val="clear" w:pos="720"/>
          <w:tab w:val="left" w:pos="3356" w:leader="none"/>
          <w:tab w:val="left" w:pos="6386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نس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راقيه</w:t>
      </w:r>
    </w:p>
    <w:p>
      <w:pPr>
        <w:pStyle w:val="Normal"/>
        <w:tabs>
          <w:tab w:val="clear" w:pos="720"/>
          <w:tab w:val="left" w:pos="3356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اريخ الولاد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IQ"/>
        </w:rPr>
        <w:t>1973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اسم الرباعي والقل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بد  كاطع سموم  ثجي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رنجي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356" w:leader="none"/>
          <w:tab w:val="left" w:pos="6386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ab/>
        <w:t xml:space="preserve">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نس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ذكر              </w:t>
      </w:r>
    </w:p>
    <w:p>
      <w:pPr>
        <w:pStyle w:val="Normal"/>
        <w:tabs>
          <w:tab w:val="clear" w:pos="720"/>
          <w:tab w:val="left" w:pos="3356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حل الول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حي 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356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عنوان الكامل ورقم الهاتف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سط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كو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ي الكفاءات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356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زوج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تزوج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ab/>
        <w:t xml:space="preserve">                      </w:t>
      </w:r>
    </w:p>
    <w:p>
      <w:pPr>
        <w:pStyle w:val="Normal"/>
        <w:tabs>
          <w:tab w:val="clear" w:pos="720"/>
          <w:tab w:val="left" w:pos="3356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تخصص 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لسفة تربية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تخصص الدقي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دارة تربويه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نوان رسالة الماجستي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ناخ التنظيمي السائد لدى عمداء الكليات في جامعه المستنصري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سط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راسة مقارن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نوان أطروحة الدكتورا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لاقات الإنسانية السائدة لدى عمداء الكليات في جامعة واسط وعلاقتها بالولاء التنظيمي من وجهة نظر التدريسيين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لقب العلم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ستاذ دكتور 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ناوين البحوث المنشو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356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لسفه إدارة الجودة الشاملة في المؤسسات  الجامعية مجلة العلوم التربوية والنفسية تصدرها الجمعية العراقية للعلوم التربوية وال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لاقات الإنسانية السائدة لدى عمداء الكليات في جامعة واسط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جلة العلوم التربوية والنفسية تصدرها الجمعية العراقية للعلوم التربوية وال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عدد </w:t>
      </w:r>
      <w:r>
        <w:rPr>
          <w:rFonts w:cs="Simplified Arabic" w:ascii="Simplified Arabic" w:hAnsi="Simplified Arabic"/>
          <w:sz w:val="28"/>
          <w:szCs w:val="28"/>
          <w:lang w:bidi="ar-IQ"/>
        </w:rPr>
        <w:t>1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سنة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 </w:t>
      </w:r>
    </w:p>
    <w:p>
      <w:pPr>
        <w:pStyle w:val="Normal"/>
        <w:tabs>
          <w:tab w:val="clear" w:pos="720"/>
          <w:tab w:val="left" w:pos="3356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لاء التنظيمي السائد لدى عمداء الكليات في جامعة واسط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جلة العلوم التربوية والنفسية تصدرها الجمعية العراقية للعلوم التربوية والنفس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عدد </w:t>
      </w:r>
      <w:r>
        <w:rPr>
          <w:rFonts w:cs="Simplified Arabic" w:ascii="Simplified Arabic" w:hAnsi="Simplified Arabic"/>
          <w:sz w:val="28"/>
          <w:szCs w:val="28"/>
          <w:lang w:bidi="ar-IQ"/>
        </w:rPr>
        <w:t>1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سنة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3356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سلوك الإداري مديري المدارس الإعدادية وفقا لنظرية رنسيس ليكر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ظ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ظ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علاقت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روح المعنوية للمدر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في مركز قضاء الكوت ،مجلة كلية التربية ،العد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سنة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3356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تعصب الحزبي لدى مديري المدارس المتوسطة من وجه نظر المدرسين والمدرسا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شتر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سائلة الإدارية لدى رؤساء الأقسام العلمية في جامعة ميسان من وجهة نظر أعضاء الهيئة التدريس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شتر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مجلة لأرك ،كلية الآداب ،العد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lang w:bidi="ar-IQ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هندرة الإدارية لدى مديري المدارس الإعدادية من وجهة نظر المدرسين والمدرسا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دارة المعرفة لدى مديري المدارس المتوسطة من وجهة نظر المدرسين والمدرس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مجلة كلية التربية ،العد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سنة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قع الإبداع الإداري ومعوقاتها لدى مديري المدارس الاعداية في مركز محافظة واسط من وجهة نظر المدرسين والمدرس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مؤتمر جامعة واسط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كلية التربية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دد خاص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val="en-AU"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ور الادارة المدرسية في تعزيز الآمن النفسي لدى تلاميذ المرحلة الابتد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في مركز محافظة واسط من وجهة نظر المعلمين والمعلمات وسبل تعزيزه، مجلة </w:t>
      </w:r>
      <w:r>
        <w:rPr>
          <w:rFonts w:cs="Simplified Arabic" w:ascii="Simplified Arabic" w:hAnsi="Simplified Arabic"/>
          <w:sz w:val="28"/>
          <w:szCs w:val="28"/>
          <w:lang w:val="en-AU" w:bidi="ar-IQ"/>
        </w:rPr>
        <w:t>Turkish Journal</w:t>
      </w:r>
      <w:r>
        <w:rPr>
          <w:rFonts w:cs="Simplified Arabic" w:ascii="Simplified Arabic" w:hAnsi="Simplified Arabic"/>
          <w:sz w:val="28"/>
          <w:szCs w:val="28"/>
          <w:rtl w:val="true"/>
          <w:lang w:val="en-AU" w:bidi="ar-IQ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  <w:lang w:val="en-AU" w:bidi="ar-IQ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AU" w:bidi="ar-IQ"/>
        </w:rPr>
        <w:t xml:space="preserve">العدد </w:t>
      </w:r>
      <w:r>
        <w:rPr>
          <w:rFonts w:cs="Simplified Arabic" w:ascii="Simplified Arabic" w:hAnsi="Simplified Arabic"/>
          <w:sz w:val="28"/>
          <w:szCs w:val="28"/>
          <w:lang w:val="en-AU"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val="en-AU"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AU" w:bidi="ar-IQ"/>
        </w:rPr>
        <w:t xml:space="preserve">لسنة </w:t>
      </w:r>
      <w:r>
        <w:rPr>
          <w:rFonts w:cs="Simplified Arabic" w:ascii="Simplified Arabic" w:hAnsi="Simplified Arabic"/>
          <w:sz w:val="28"/>
          <w:szCs w:val="28"/>
          <w:lang w:val="en-AU" w:bidi="ar-IQ"/>
        </w:rPr>
        <w:t>2021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دارة بالتجوال وعلاقتها في نشر ثقافة التواصل الاجتماعي لدى مديري المدارس المتوسطة في النظرية السلوك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حث منشور  في مجلة لار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لية الآدا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Simplified Arabic" w:ascii="Simplified Arabic" w:hAnsi="Simplified Arabic"/>
          <w:sz w:val="28"/>
          <w:szCs w:val="28"/>
          <w:lang w:bidi="ar-IQ"/>
        </w:rPr>
        <w:t>202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العد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رجة ممارسة مديري المدارس الثانوية للتخطيط الاستراتيجي وفق أنموذج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ود شتاين ، نولان ،فايف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علاقته بإدارة المخاطر من وجهة نظر أعضاء الهيئة التعليمية في مركز محافظة واسط ، مجلة كلية الت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مكانية تطبيق أهداف الجودة الشاملة في إدارة وتنظيم الأقسام العلمية في الجامعات العراق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بغداد أنموذج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جلة كلية التربية ، العد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سنة </w:t>
      </w:r>
      <w:r>
        <w:rPr>
          <w:rFonts w:cs="Simplified Arabic" w:ascii="Simplified Arabic" w:hAnsi="Simplified Arabic"/>
          <w:sz w:val="28"/>
          <w:szCs w:val="28"/>
          <w:lang w:bidi="ar-IQ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قيادة الأخلاقية وعلاقتها بالوشاية الوظيفية وجودة الأداء الوظيفي لدى رؤساء الأقسام العلمية في الجامعة المستنصرية من وجهة نظر أعضاء الهيئة التدريسية ، مجلة واسط للعلوم الإنسانية ، العد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سنة </w:t>
      </w:r>
      <w:r>
        <w:rPr>
          <w:rFonts w:cs="Simplified Arabic" w:ascii="Simplified Arabic" w:hAnsi="Simplified Arabic"/>
          <w:sz w:val="28"/>
          <w:szCs w:val="28"/>
          <w:lang w:bidi="ar-IQ"/>
        </w:rPr>
        <w:t>202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56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نمذجة البنائية للدافعية البحثية لدى أعضاء الهيئة التدريسية  في كلية التربية ، جامعة واسط ، بحث مشترك في مؤتمر دولي في الجمهورية الإسلامية الإيرانية ، مشهد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تنظيم الانفعالي لدى طلبة جامعة واسط ، بحث مشترك ، مجلة كلية التربية واسط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val="en-AU"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ابتكارية الوجدانية لدى طلبة جامعة واسط ، بحث مشترك منشور في مجلة سكوباس </w:t>
      </w:r>
      <w:r>
        <w:rPr>
          <w:rFonts w:cs="Simplified Arabic" w:ascii="Simplified Arabic" w:hAnsi="Simplified Arabic"/>
          <w:sz w:val="28"/>
          <w:szCs w:val="28"/>
          <w:lang w:val="en-AU" w:bidi="ar-IQ"/>
        </w:rPr>
        <w:t>nes</w:t>
      </w:r>
      <w:r>
        <w:rPr>
          <w:rFonts w:cs="Simplified Arabic" w:ascii="Simplified Arabic" w:hAnsi="Simplified Arabic"/>
          <w:sz w:val="28"/>
          <w:szCs w:val="28"/>
          <w:rtl w:val="true"/>
          <w:lang w:val="en-AU" w:bidi="ar-IQ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  <w:lang w:val="en-AU"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AU" w:bidi="ar-IQ"/>
        </w:rPr>
        <w:t xml:space="preserve">الفرنسية </w:t>
      </w:r>
      <w:r>
        <w:rPr>
          <w:rFonts w:cs="Simplified Arabic" w:ascii="Simplified Arabic" w:hAnsi="Simplified Arabic"/>
          <w:sz w:val="28"/>
          <w:szCs w:val="28"/>
          <w:rtl w:val="true"/>
          <w:lang w:val="en-AU" w:bidi="ar-IQ"/>
        </w:rPr>
        <w:t>.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eastAsia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356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قررات الدراسية التي يدرس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د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إشراف تربوي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رابع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قسم  العل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النفسية، التخطيط التربو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رحلة الثان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سم العلوم التربوية وال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 أسس ترب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مرحلة الأو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دارة وتعليم ثانو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ثاني غير الاختصاص ، التربية البي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مرحلة الأو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ستلال علي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ناهج بحث علم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مرحلة الثالث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إرشاد التربوي المرحلة الثالثة ، دراسات متقدمة في القيادة التربوية ، اتجاهات حديثة في التخطيط التربو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دراسات علي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يرة العلمية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شهادة والجهة المانحة وتاريخ الحصول عليه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كالوريوس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جامعة المستنصرية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99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شهادة والجهة المانحة وتاريخ الحصول عليه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اجستي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شهادة والجه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ان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تاريخ الحصول عليه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كتورا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ه  بغدا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لية التربية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بن رشد –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على شهادة والجه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ان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لأعلى شهاد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دكتورا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ه  بغدا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لية التربية – ابن رشد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ؤتمرات العلم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عناوين البحوث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فيها ومكا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شارك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ؤتمر العلمي الدولي العاشر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لية التربية – جامعة واسط –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7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ؤتمر كلية التربية – ابن رشد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بغدا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tabs>
          <w:tab w:val="clear" w:pos="720"/>
          <w:tab w:val="left" w:pos="3356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ؤتمر العلمي الدول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حاد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اشر كلية التربية – جامعة واسط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1631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ؤتمر الدولي العلمي الدولي السابع لمنتدى السلام الدولي للثقافة والعلوم جامعة قم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ؤتمر  الدولي العلمي لكلية التربية الاساسية جامعة سومر لسنة </w:t>
      </w:r>
      <w:r>
        <w:rPr>
          <w:rFonts w:cs="Simplified Arabic" w:ascii="Simplified Arabic" w:hAnsi="Simplified Arabic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ؤتمر الدولي العلمي لجامعة فردوسي في الجمهورية الإسلامية الإيرانية </w:t>
      </w:r>
      <w:r>
        <w:rPr>
          <w:rFonts w:cs="Simplified Arabic" w:ascii="Simplified Arabic" w:hAnsi="Simplified Arabic"/>
          <w:sz w:val="28"/>
          <w:szCs w:val="28"/>
          <w:lang w:bidi="ar-IQ"/>
        </w:rPr>
        <w:t>2023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ندوا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دوة حول الاتصال والتواصل الاجتماعي الى المشرفين العاملين في الأقسام الداخلية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واسط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حاضرة للمشرف التربويين في المديرية العامة لتربية واسط </w:t>
      </w:r>
    </w:p>
    <w:p>
      <w:pPr>
        <w:pStyle w:val="Normal"/>
        <w:tabs>
          <w:tab w:val="clear" w:pos="720"/>
          <w:tab w:val="left" w:pos="1631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اضرة للمش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اختصاص في المديرية العامة لتربية واسط  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دوة توعية إرشادية لطلبة المرحلة الأولى في قسم العلوم التربوية والنفسية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7</w:t>
      </w:r>
    </w:p>
    <w:p>
      <w:pPr>
        <w:pStyle w:val="Normal"/>
        <w:tabs>
          <w:tab w:val="clear" w:pos="720"/>
          <w:tab w:val="left" w:pos="1631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حاضرة للمدراء المدارس الإعدادية والمتوسطة في المديرية العامة لتربية واسط 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ديد من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حاضرات في مركز التعليم المستمر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واسط 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حاضرة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ور رجل الشرطة في الحد من انتشار المؤثرات العقلية والمخدرا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كتب مفتش عام وزارة الداخل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قيم المواطنة الصالح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مديرية العامة لطلبة الأقسام الداخ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جامعة واسط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ور التنشئة الاجتماعية في مكافحة المخدرا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دوة في مركز التعليم المستمر لرجال قوى الأمن الداخل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31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لجان المساهم 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631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لجان ألامتحانيه  للعوام الآت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–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                          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sz w:val="28"/>
          <w:szCs w:val="28"/>
          <w:lang w:bidi="ar-IQ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(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)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9-20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1631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جنة المركزية للتطبيقات للأعوام الآت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5-201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8-201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9-20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1631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في لجان الاعتراضات للطلبة الدراسات العليا والأول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في اللجنة التنسيقية بين وزارة العدل وجامعة واسط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631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في اللجنة المركزية لمتابعة التقويم الوطني  للجامعا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واسط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31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في اللجنة المركزية لتشخيص ذوي الاحتياجات الخاصة في جامعة واسط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                 </w:t>
      </w:r>
      <w:r>
        <w:rPr>
          <w:rFonts w:cs="Simplified Arabic" w:ascii="Simplified Arabic" w:hAnsi="Simplified Arabic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في لجنة تقيم الأسعار في كلية التربية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واسط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لجنة المشتريات كلية التربية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واسط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في لجنة الأشراف على صندوق كلية التربية – جامعة واسط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في العديد من اللجان التحقيقية في كلية الترب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امعة واسط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في لجنة مكافحة المخدرات في رئاسة جامعة واسط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31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في لجنة اختبار صلاحية التدريس في رئاسة جامعة واسط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في لجنة تقييم المختبرات في كلية التربية جامعة واسط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31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ضو في لجنة تقي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تدريسيين  في قسم العلوم التربوية والنفسية للأعوام التال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                                         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1631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في لجنة التصنيف الوطني للأقسام العلمية للأعوام التال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                                           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في لجنة التصنيف الوطني للجامعات العراق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واسط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IQ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ضو ل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زارية لمتابعة الامتحانات التقو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في الكليات الأهل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لية الكوت الجامعة لسنة </w:t>
      </w:r>
      <w:r>
        <w:rPr>
          <w:rFonts w:cs="Simplified Arabic" w:ascii="Simplified Arabic" w:hAnsi="Simplified Arabic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1631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لجنة تدقيقية امتحانية للسنوات التالية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IQ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IQ"/>
        </w:rPr>
        <w:t>202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لجنة مركزية لاعتراضات الترقيات المركزية جامعة واسط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02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لحد الأ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631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ضو ل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تقييم الأداء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2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1631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ناصب الإد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دير شعب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 الائتمان الأكاديمي كلية الترب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امعة واسط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قرر قسم العل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النفسية للعوام الآت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  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           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ئيس قسم العلوم التربوية والنفسية للعوام الآتية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sz w:val="28"/>
          <w:szCs w:val="28"/>
          <w:lang w:bidi="ar-IQ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(</w:t>
      </w:r>
      <w:r>
        <w:rPr>
          <w:rFonts w:cs="Simplified Arabic" w:ascii="Simplified Arabic" w:hAnsi="Simplified Arabic"/>
          <w:sz w:val="28"/>
          <w:szCs w:val="28"/>
          <w:lang w:bidi="ar-IQ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دير مركز التعليم المستمر لسنة</w:t>
      </w:r>
      <w:r>
        <w:rPr>
          <w:rFonts w:cs="Simplified Arabic" w:ascii="Simplified Arabic" w:hAnsi="Simplified Arabic"/>
          <w:sz w:val="28"/>
          <w:szCs w:val="28"/>
          <w:lang w:bidi="ar-IQ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بحوث المنجز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 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6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بحوث غ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نجز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عضوية في الهيئا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المنظما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المراكز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  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ضو في الجمعية العراقية للدراسات التربوية والنفسية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دير دورات طرائق التدريس في مركز التعليم المستمر – جامعة واسط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اريخ التعيي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IQ"/>
        </w:rPr>
        <w:t>1/7/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دد سنو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خدم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نة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غات التي تجيد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</w:p>
    <w:p>
      <w:pPr>
        <w:pStyle w:val="Normal"/>
        <w:tabs>
          <w:tab w:val="clear" w:pos="720"/>
          <w:tab w:val="left" w:pos="1631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ه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ا توجد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كتب المؤلف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دارة والاشراف التربوي ط</w:t>
      </w: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الادارة والاشراف التربوي ط</w:t>
      </w: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دليل اختبار صلاحية التدريس في الجامعات العراقية ، دليل مركز التعليم المستمر جامعة واسط </w:t>
      </w:r>
      <w:r>
        <w:rPr>
          <w:rFonts w:cs="Simplified Arabic" w:ascii="Simplified Arabic" w:hAnsi="Simplified Arabic"/>
          <w:sz w:val="28"/>
          <w:szCs w:val="28"/>
          <w:lang w:bidi="ar-IQ"/>
        </w:rPr>
        <w:t>2023</w:t>
      </w:r>
    </w:p>
    <w:p>
      <w:pPr>
        <w:pStyle w:val="Normal"/>
        <w:tabs>
          <w:tab w:val="clear" w:pos="720"/>
          <w:tab w:val="left" w:pos="1631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لاحظا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ا تذك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46:00Z</dcterms:created>
  <dc:creator>y</dc:creator>
  <dc:description/>
  <dc:language>en-US</dc:language>
  <cp:lastModifiedBy>Maher</cp:lastModifiedBy>
  <cp:lastPrinted>2020-08-02T18:35:00Z</cp:lastPrinted>
  <dcterms:modified xsi:type="dcterms:W3CDTF">2023-07-04T16:46:00Z</dcterms:modified>
  <cp:revision>2</cp:revision>
  <dc:subject/>
  <dc:title>جامعه واسط</dc:title>
</cp:coreProperties>
</file>