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38100</wp:posOffset>
            </wp:positionV>
            <wp:extent cx="1238250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33655</wp:posOffset>
                </wp:positionV>
                <wp:extent cx="124714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09.55pt;mso-wrap-distance-left:9.05pt;mso-wrap-distance-right:9.05pt;mso-wrap-distance-top:0pt;mso-wrap-distance-bottom:0pt;margin-top:2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 الرباع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دنان عبد الكريم محمود احم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الول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/1/19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شهاد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دكتوراه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الحصول عليها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IQ"/>
        </w:rPr>
        <w:t>5/12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 العام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فلسفة التربية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 الدقيق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طرائق تدريس اللغة العربي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لقب العلم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ستاذ مساعد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الحصول عليه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lang w:bidi="ar-IQ"/>
        </w:rPr>
        <w:t>24/5/2016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موجب الامر الجامعي المرقم </w:t>
      </w:r>
      <w:r>
        <w:rPr>
          <w:rFonts w:cs="Times New Roman" w:ascii="Times New Roman" w:hAnsi="Times New Roman"/>
          <w:sz w:val="24"/>
          <w:szCs w:val="24"/>
          <w:lang w:bidi="ar-IQ"/>
        </w:rPr>
        <w:t>2953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 w:ascii="Times New Roman" w:hAnsi="Times New Roman"/>
          <w:sz w:val="24"/>
          <w:szCs w:val="24"/>
          <w:lang w:bidi="ar-IQ"/>
        </w:rPr>
        <w:t>21/2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دد سنوات الخدمة في التعليم الع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   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سنوات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دد سنوات الخدمة خارج التعليم الع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  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بريد الالكترون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lang w:bidi="ar-IQ"/>
        </w:rPr>
        <w:t>adnan abd 75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هة المانحة للشهادة البكلوريوس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جامعة بغداد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كلية الترب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بن رشد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منح الشه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lang w:bidi="ar-IQ"/>
        </w:rPr>
        <w:t>2001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sz w:val="24"/>
          <w:szCs w:val="24"/>
          <w:lang w:bidi="ar-IQ"/>
        </w:rPr>
        <w:t>2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هة المانحة لشهادة الماجستي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جامعة بغداد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كلية الترب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بن رشد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منح الشه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lang w:bidi="ar-IQ"/>
        </w:rPr>
        <w:t>21/10/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هة المانحة لشهادة الدكتور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جامعة بغداد   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كلية التربية ابن رش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منح الشه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/</w:t>
      </w:r>
      <w:r>
        <w:rPr>
          <w:rFonts w:cs="Times New Roman" w:ascii="Times New Roman" w:hAnsi="Times New Roman"/>
          <w:sz w:val="24"/>
          <w:szCs w:val="24"/>
          <w:lang w:bidi="ar-IQ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sz w:val="24"/>
          <w:szCs w:val="24"/>
          <w:lang w:bidi="ar-IQ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sz w:val="24"/>
          <w:szCs w:val="24"/>
          <w:lang w:bidi="ar-IQ"/>
        </w:rPr>
        <w:t>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نوان رسالة الماجستي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ثر استخدام اسلوب التعليم التعاوني في تحصيل طلاب الصف الرابع العام في مادة الادب والنصو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نوان اطروحة الدكتور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/</w:t>
      </w:r>
      <w:r>
        <w:rPr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غ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40"/>
        <w:gridCol w:w="2747"/>
        <w:gridCol w:w="213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دريس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/1/2006-201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راس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ب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ائ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/1/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/12/201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دريس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/12/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3"/>
        <w:gridCol w:w="2131"/>
        <w:gridCol w:w="2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)/ </w:t>
            </w:r>
            <w:r>
              <w:rPr>
                <w:rtl w:val="true"/>
              </w:rPr>
              <w:t>المعهد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/1/2006</w:t>
            </w:r>
            <w:r>
              <w:rPr>
                <w:rtl w:val="true"/>
              </w:rPr>
              <w:t xml:space="preserve"> -</w:t>
            </w:r>
            <w:r>
              <w:rPr/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دريسها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"/>
        <w:gridCol w:w="1440"/>
        <w:gridCol w:w="2160"/>
        <w:gridCol w:w="198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ك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7-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ك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7-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8-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8-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ن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-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-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1-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1-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خطيط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2-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2-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خطيط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3-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3-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4-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4-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5-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حص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5-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7-20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واضيع</w:t>
      </w:r>
      <w:bookmarkStart w:id="0" w:name="_GoBack"/>
      <w:bookmarkEnd w:id="0"/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طو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ها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1275"/>
        <w:gridCol w:w="1560"/>
        <w:gridCol w:w="1560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امع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س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6" w:leader="none"/>
        </w:tabs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طاريح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1275"/>
        <w:gridCol w:w="1560"/>
        <w:gridCol w:w="1560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امع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س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طروح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</w:tr>
    </w:tbl>
    <w:p>
      <w:pPr>
        <w:pStyle w:val="Style15"/>
        <w:ind w:left="42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tl w:val="true"/>
        </w:rPr>
        <w:t>.</w:t>
      </w:r>
    </w:p>
    <w:tbl>
      <w:tblPr>
        <w:bidiVisual w:val="true"/>
        <w:tblW w:w="8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19"/>
        <w:gridCol w:w="2260"/>
        <w:gridCol w:w="1695"/>
        <w:gridCol w:w="1553"/>
      </w:tblGrid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عقا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حث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ايك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م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1</w:t>
            </w:r>
          </w:p>
        </w:tc>
      </w:tr>
      <w:tr>
        <w:trPr>
          <w:trHeight w:val="8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ل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اه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ث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فر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ح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6</w:t>
            </w:r>
          </w:p>
        </w:tc>
      </w:tr>
      <w:tr>
        <w:trPr>
          <w:trHeight w:val="8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ح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</w:tbl>
    <w:p>
      <w:pPr>
        <w:pStyle w:val="Style15"/>
        <w:ind w:left="6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امها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7"/>
        <w:gridCol w:w="3789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عق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و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اه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</w:tbl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شر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43"/>
        <w:gridCol w:w="2268"/>
        <w:gridCol w:w="12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ذ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يةم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صو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ب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حت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د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تدائ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ا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اع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تر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mpact factors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1275"/>
        <w:gridCol w:w="1560"/>
        <w:gridCol w:w="1560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ل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و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1"/>
        <w:gridCol w:w="1275"/>
        <w:gridCol w:w="1560"/>
        <w:gridCol w:w="1560"/>
        <w:gridCol w:w="156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س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و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نته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/1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ليه</w:t>
            </w:r>
          </w:p>
        </w:tc>
      </w:tr>
    </w:tbl>
    <w:p>
      <w:pPr>
        <w:pStyle w:val="Style15"/>
        <w:ind w:left="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وائز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ش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ي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1"/>
        <w:gridCol w:w="1275"/>
        <w:gridCol w:w="1560"/>
        <w:gridCol w:w="1842"/>
        <w:gridCol w:w="127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ائز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ر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دا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ئ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خ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-</w:t>
            </w: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و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را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تحا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جمة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1275"/>
        <w:gridCol w:w="1560"/>
        <w:gridCol w:w="1560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ع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ه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ج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دها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ساه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عض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ج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تح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عو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09/2010</w:t>
      </w:r>
      <w:r>
        <w:rPr>
          <w:rtl w:val="true"/>
          <w:lang w:bidi="ar-IQ"/>
        </w:rPr>
        <w:t>-</w:t>
      </w:r>
      <w:r>
        <w:rPr>
          <w:lang w:bidi="ar-IQ"/>
        </w:rPr>
        <w:t>2010/2011</w:t>
      </w:r>
      <w:r>
        <w:rPr>
          <w:rtl w:val="true"/>
          <w:lang w:bidi="ar-IQ"/>
        </w:rPr>
        <w:t xml:space="preserve"> -</w:t>
      </w:r>
      <w:r>
        <w:rPr>
          <w:lang w:bidi="ar-IQ"/>
        </w:rPr>
        <w:t>2011/2012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2107/2018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عض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13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ع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ية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13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ح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و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ق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396</w:t>
      </w:r>
      <w:r>
        <w:rPr>
          <w:rtl w:val="true"/>
          <w:lang w:bidi="ar-IQ"/>
        </w:rPr>
        <w:t>الص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-</w:t>
      </w:r>
      <w:r>
        <w:rPr>
          <w:lang w:bidi="ar-IQ"/>
        </w:rPr>
        <w:t>12</w:t>
      </w:r>
      <w:r>
        <w:rPr>
          <w:rtl w:val="true"/>
          <w:lang w:bidi="ar-IQ"/>
        </w:rPr>
        <w:t>-</w:t>
      </w:r>
      <w:r>
        <w:rPr>
          <w:lang w:bidi="ar-IQ"/>
        </w:rPr>
        <w:t>2019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23:00Z</dcterms:created>
  <dc:creator>Gh.center</dc:creator>
  <dc:description/>
  <cp:keywords/>
  <dc:language>en-US</dc:language>
  <cp:lastModifiedBy>Maher</cp:lastModifiedBy>
  <cp:lastPrinted>2018-07-07T18:19:00Z</cp:lastPrinted>
  <dcterms:modified xsi:type="dcterms:W3CDTF">2020-01-18T13:40:00Z</dcterms:modified>
  <cp:revision>12</cp:revision>
  <dc:subject/>
  <dc:title>السيرةالذاتيه</dc:title>
</cp:coreProperties>
</file>